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Работна среща в Русе – България</w:t>
      </w:r>
      <w:r>
        <w:rPr>
          <w:rFonts w:cs="Arial" w:ascii="Arial" w:hAnsi="Arial"/>
          <w:sz w:val="28"/>
        </w:rPr>
        <w:t xml:space="preserve">      ноември 2024 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стният мениджърски екип на проект „Активно пенсиониране – тяло и ум” (№ 2023 – 2 – RO01 – KA210 – ADU – 000184677) и членовете на целевите групи за този проект, проведоха работна среща в Русе – България , с ръководство Народно читалище „Христо Ботев – 1908“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страна на Народно читалище „Христо Ботев – 1908“ участваха председателят на читалището г-жа Вяра и г-н Пенчев Косе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рещата участва и отец Кирил Синев, български свещеник в Букурещ, завършил Богословския факултет „Патриарх Юстиниан” на Букурещкия университе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ите на проекта бяха популяризиране на двете организации, популяризиране на проекти за обучение на възрастни Еразъм+ и повишаване на интереса към дейности, водещи до борба с депресията и самотата.</w:t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 този повод беше подписан протокол за сътрудничество с това читалище, като акцентът беше върху сътрудничеството между възрастните хора на двете организаци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36:00Z</dcterms:created>
  <dc:creator>User</dc:creator>
  <dc:description/>
  <dc:language>en-US</dc:language>
  <cp:lastModifiedBy>User</cp:lastModifiedBy>
  <dcterms:modified xsi:type="dcterms:W3CDTF">2024-12-01T13:37:00Z</dcterms:modified>
  <cp:revision>1</cp:revision>
  <dc:subject/>
  <dc:title/>
</cp:coreProperties>
</file>