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1F1F"/>
          <w:sz w:val="26"/>
        </w:rPr>
      </w:pPr>
      <w:r>
        <w:rPr>
          <w:rFonts w:eastAsia="Times New Roman" w:cs="Arial" w:ascii="Arial" w:hAnsi="Arial"/>
          <w:b/>
          <w:color w:val="1F1F1F"/>
          <w:sz w:val="26"/>
          <w:lang w:val="bg-BG"/>
        </w:rPr>
        <w:t>Посещение на Националния музей "Брукентал"</w:t>
      </w:r>
      <w:r>
        <w:rPr>
          <w:rFonts w:eastAsia="Times New Roman" w:cs="Arial" w:ascii="Arial" w:hAnsi="Arial"/>
          <w:b/>
          <w:color w:val="1F1F1F"/>
          <w:sz w:val="26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Когато управленският екип на проекта Еразъм+, „Активно пенсиониране – тяло и ум“, създаде Сибиу за международния тренировъчен лагер, планирането на дейностите започна с организирането на посещение в Националния музей „Брукентал“, открит на 25 февруари 1817 г. , който е най-старият музей в Румъния и най-големият в Югоизточна Европ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Разположен точно в историческия център на града, наследството, оставено от барон Самуел фон Брукентал, предлага, в допълнение към изключителните колекции на изкуството, много интересни неща за историята на Сибиу и Трансилвания и за живота на хората от онова време в останалата част от Европ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</w:rPr>
      </w:pPr>
      <w:r>
        <w:rPr>
          <w:rFonts w:eastAsia="Arial" w:cs="Arial" w:ascii="Arial" w:hAnsi="Arial"/>
          <w:color w:val="1F1F1F"/>
          <w:sz w:val="26"/>
          <w:lang w:val="bg-BG"/>
        </w:rPr>
        <w:t xml:space="preserve"> </w:t>
      </w:r>
      <w:r>
        <w:rPr>
          <w:rFonts w:eastAsia="Times New Roman" w:cs="Arial" w:ascii="Arial" w:hAnsi="Arial"/>
          <w:color w:val="1F1F1F"/>
          <w:sz w:val="26"/>
          <w:lang w:val="bg-BG"/>
        </w:rPr>
        <w:t>Можем да кажем, че посещението ни в двореца, в който се помещава музеят Брукентал, заедно с националните ценности, които представихме по време на лагера, могат да бъдат катализатор за културен обмен с нашите български колеги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</w:rPr>
      </w:pPr>
      <w:r>
        <w:rPr>
          <w:rFonts w:eastAsia="Times New Roman" w:cs="Arial" w:ascii="Arial" w:hAnsi="Arial"/>
          <w:color w:val="1F1F1F"/>
          <w:sz w:val="26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1F1F"/>
          <w:sz w:val="26"/>
          <w:lang w:val="bg-BG"/>
        </w:rPr>
      </w:pPr>
      <w:r>
        <w:rPr>
          <w:rFonts w:eastAsia="Times New Roman" w:cs="Arial" w:ascii="Arial" w:hAnsi="Arial"/>
          <w:b/>
          <w:color w:val="1F1F1F"/>
          <w:sz w:val="26"/>
          <w:lang w:val="bg-BG"/>
        </w:rPr>
        <w:t>„</w:t>
      </w:r>
      <w:r>
        <w:rPr>
          <w:rFonts w:eastAsia="Times New Roman" w:cs="Arial" w:ascii="Arial" w:hAnsi="Arial"/>
          <w:b/>
          <w:color w:val="1F1F1F"/>
          <w:sz w:val="26"/>
          <w:lang w:val="bg-BG"/>
        </w:rPr>
        <w:t>Active retiring – Body and Mind“ проект по Еразъм+ за култура, история, традиции и вяр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 xml:space="preserve">Посещението ни в Митрополитската катедрала на Сибиу, сградата, която в момента е катедралата на Архиепископията на Сибиу и Трансилванския епарх, беше истинска храна за душата, която донесе небесен мир и радост в сърцата и съзнанието ни. Имахме привилегията и честта да бъдем приети от Негово Светейшество отец Лаврентий, православен архиепископ на Сибиу и православен митрополит на Трансилвания, изключителен учител, дълбоко вкоренен в православната традиция и духовност, известен богослов, боголюбец, но преди всичко жертвен свещеник с образцово пастирство за вярващите от митрополията на Трансилвания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Нашият колега полк. (р) Веселин Додев дойде пред Негово Светейшество с послание от кмета на Русе и със сърдечно слово от Негово Светейшество Наум, архиепископ на Русенска област в България. С радост и възхищение, заедно с моите български колеги, гледах един вдъхновяващ концерт от коледни песни, изпълнен в катедралата от децата на Сибиу. Тръгнахме си благословени от святото място и разбрахме, че има за какво да се трудим, ако седнем с любов на пътя, който води към хармонията и добрите дел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Искрено благодарим на военния свещеник Адриан Драгушин, свещеник от 46-ти полк за поддръжка/Команда на НАТО от Сибиу, който в продължение на няколко часа беше наш домакин и гид през историята и културата на Сибиу и Трансилвания и посредничи при срещата ни с Негово Светейшество Лауренциу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1F1F"/>
          <w:sz w:val="26"/>
          <w:lang w:val="bg-BG"/>
        </w:rPr>
      </w:pPr>
      <w:r>
        <w:rPr>
          <w:rFonts w:eastAsia="Times New Roman" w:cs="Arial" w:ascii="Arial" w:hAnsi="Arial"/>
          <w:b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1F1F"/>
          <w:sz w:val="26"/>
          <w:lang w:val="bg-BG"/>
        </w:rPr>
      </w:pPr>
      <w:r>
        <w:rPr>
          <w:rFonts w:eastAsia="Times New Roman" w:cs="Arial" w:ascii="Arial" w:hAnsi="Arial"/>
          <w:b/>
          <w:color w:val="1F1F1F"/>
          <w:sz w:val="26"/>
          <w:lang w:val="bg-BG"/>
        </w:rPr>
        <w:t xml:space="preserve">Румънска вечер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1F1F"/>
          <w:sz w:val="26"/>
          <w:lang w:val="bg-BG"/>
        </w:rPr>
      </w:pPr>
      <w:r>
        <w:rPr>
          <w:rFonts w:eastAsia="Times New Roman" w:cs="Arial" w:ascii="Arial" w:hAnsi="Arial"/>
          <w:b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Румънската вечер беше вечер, изпълнена с душа и емоция, истинска почит към автентичните традиции и култура на Румъния, рядка възможност да изпитате не само красотата на пейзажа и историята, но и да проникнете дълбоко в живия дух на традиции, които оживяват във всеки танц, всяка песен и всяко кътче на румънското село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Вечерта започна с видео презентация на Румъния, която ни отведе на завладяващо пътешествие през грандиозни пейзажи, исторически градове, легендарни замъци и живи традиции, подчертавайки естествената красота, културното богатство и уникалното гостоприемство на тази стран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Но истинската магия на вечерта започна, когато навлязохме в автентичния свят на румънския фолклор, благодарение на едно семейство от село Tălmăcel. Имахме радостта да станем свидетели на автентичен културен момент, предложен от семейство Ротару Илие и Параскива от село Tălmăcel. Те, заедно с дъщеря си и трима внуци, собственици на етнографски и фолклорен музей, зарадваха душите ни с традиционни народни танци от техния край, представяйки с майсторство и страст Хацегана, Инвъртита и Джиана. Всяка стъпка и всяко движение предаваха дълбока емоция, отвеждайки ни в автентичната вселена на румънския фолклор и ни оставяйки със сърца, пълни с гордост и възхищение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За да усетим напълно връзката с тази автентична вселена, имахме възможността да се облечем в нежно тъкани и народни носии, носейки със себе си, по този начин, почит към румънската култура.</w:t>
      </w:r>
      <w:r>
        <w:rPr>
          <w:rFonts w:eastAsia="Times New Roman" w:cs="Arial" w:ascii="Arial" w:hAnsi="Arial"/>
          <w:color w:val="1F1F1F"/>
          <w:sz w:val="26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Атмосферата беше усъвършенствана от вкусните традиционни ястия, които превърнаха вечерта в истинско кулинарно пътешествие, глезейки ни с автентични вкусове от сърцето на румънската традиция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 xml:space="preserve">Тази вечер беше повече от събитие, тя беше възможност за изграждане на културни мостове между Румъния и България. Радостта от танците, вкусът на традиционните ястия и красотата на народната носия създадоха неповторима атмосфера, в която сърцата на всички бият в един ритъм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Румънската вечер беше празник на нашите ценности, възможност да споделим това, което имаме най-красивото, но и момент на гордост за нашите корени. Това беше живото доказателство, че традициите ни обединяват, човешката топлина не познава граници и че чрез културата можем да създадем незабравими връзки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1F1F1F"/>
          <w:sz w:val="26"/>
          <w:lang w:val="bg-BG"/>
        </w:rPr>
        <w:t>„</w:t>
      </w:r>
      <w:r>
        <w:rPr>
          <w:rFonts w:eastAsia="Times New Roman" w:cs="Arial" w:ascii="Arial" w:hAnsi="Arial"/>
          <w:b/>
          <w:color w:val="1F1F1F"/>
          <w:sz w:val="26"/>
          <w:lang w:val="bg-BG"/>
        </w:rPr>
        <w:t>Active retiring – Body and Mind“ проект по Еразъм+ в танцови стъпки за здраве и благополучие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1F1F"/>
          <w:sz w:val="26"/>
          <w:lang w:val="bg-BG"/>
        </w:rPr>
      </w:pPr>
      <w:r>
        <w:rPr>
          <w:rFonts w:eastAsia="Times New Roman" w:cs="Arial" w:ascii="Arial" w:hAnsi="Arial"/>
          <w:b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 xml:space="preserve">Танцът няма възраст и може да бъде, особено за възрастни хора, отличен начин за подобряване на качеството на живот. Една проста хореография, научена в залата за танци, може да има успокояващ ефект върху ума, да донесе чувство за постижение и да повиши самочувствието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  <w:t>Не на последно място, танцът осигурява социална среда, в която възрастните хора могат да взаимодействат и да се свързват с другите, като по този начин намаляват чувството на изолация и самота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1F1F1F"/>
          <w:sz w:val="26"/>
          <w:lang w:val="bg-BG"/>
        </w:rPr>
      </w:pPr>
      <w:r>
        <w:rPr>
          <w:rFonts w:eastAsia="Arial" w:cs="Arial" w:ascii="Arial" w:hAnsi="Arial"/>
          <w:color w:val="1F1F1F"/>
          <w:sz w:val="26"/>
          <w:lang w:val="bg-BG"/>
        </w:rPr>
        <w:t xml:space="preserve"> </w:t>
      </w:r>
      <w:r>
        <w:rPr>
          <w:rFonts w:eastAsia="Times New Roman" w:cs="Arial" w:ascii="Arial" w:hAnsi="Arial"/>
          <w:color w:val="1F1F1F"/>
          <w:sz w:val="26"/>
          <w:lang w:val="bg-BG"/>
        </w:rPr>
        <w:t>Благодарим на професор Георге Радукан за търпението, с което ни предаде радостта от танца, за научените стъпки, за енергията и емоцията на всеки ур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1F1F"/>
          <w:sz w:val="26"/>
          <w:lang w:val="bg-BG"/>
        </w:rPr>
      </w:pPr>
      <w:r>
        <w:rPr>
          <w:rFonts w:eastAsia="Times New Roman" w:cs="Arial" w:ascii="Arial" w:hAnsi="Arial"/>
          <w:color w:val="1F1F1F"/>
          <w:sz w:val="26"/>
          <w:lang w:val="bg-B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4:00Z</dcterms:created>
  <dc:creator>User</dc:creator>
  <dc:description/>
  <dc:language>en-US</dc:language>
  <cp:lastModifiedBy>User</cp:lastModifiedBy>
  <dcterms:modified xsi:type="dcterms:W3CDTF">2025-01-24T11:11:00Z</dcterms:modified>
  <cp:revision>4</cp:revision>
  <dc:subject/>
  <dc:title/>
</cp:coreProperties>
</file>