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color w:val="1F1F1F"/>
          <w:sz w:val="28"/>
          <w:szCs w:val="28"/>
          <w:lang w:val="bg-BG"/>
        </w:rPr>
        <w:t>Международен тренировъчен лагер в Румъния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Cisnădie е малък саксонски град, в подножието на планината Cindrel, основан преди осем века, но който запазва живописния си вид толкова добре и околността се представя на посетителя както чрез поредица от особено важни туристически цели, така и чрез природни пейзажи с невероятна красот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Arial" w:cs="Arial" w:ascii="Arial" w:hAnsi="Arial"/>
          <w:color w:val="1F1F1F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Имахме удоволствието да посетим заедно с нашите български партньори този град, пълен с история и традиции и специалната чест да бъдем приети в кметството от г-н Мирча Орлачан, кмет на този прекрасен град. След изпяването на двата национални химна г-н полк. Веселин Додев изпрати послание от кмета на Русе г-н Пенчо Милков, което показва желанието за установяване на отношения на сътрудничество между институциите на двете кметства, както и между жителите на двата град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 xml:space="preserve">След това се възползвахме от присъствието с нас на г-н кмета Mircea Orlățan на церемонията по полагане на венци на паметника, посветен на загиналите герои от Първата световна война, за което предаваме нашето уважение и признателност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 xml:space="preserve">Завършихме прехода си през Cisnădie с посещение на укрепената църква, първоначално римокатолическа църква, сега евангелска църква, исторически и архитектурен паметник, чието първо документално свидетелство е през 1349 г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Благодарим на г-н Траян Лупеа, нашия водач в този красив град в сърцето на страната!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Times New Roman" w:cs="Arial" w:ascii="Arial" w:hAnsi="Arial"/>
          <w:color w:val="1F1F1F"/>
          <w:sz w:val="28"/>
          <w:szCs w:val="28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Българската вечер беше празник на традициите, вкусовете и ритмите, характерни за този гостоприемен народ, специален повод, чрез който нашите гости споделиха с нас част от своето културно наследство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Въпреки че бяхме домакини, българските участници ни поведоха на автентично пътешествие през танци, порто и гастрономия, носейки със себе си частица от душата на България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Моментът започна със завладяваща презентация за град Русе, наричан "Малката Виена", истинско архитектурно бижу на брега на Дунав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Разказаха ни историята на този пълен с история град, повлиян от европейската култура, но същевременно съхранил балканската си уникалност. Бяхме очаровани от историите около емблематичните му сгради, както и от ролята му на мост между Изтока и Запада. След това атмосферата кипеше от традиционните български танци, изпълнени със заразителна енергия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Имахме възможността да открием три от най-представителните народни танци на България, всеки със специална история: Сворнато хоро символ на единство и хармония, Ширто изпълнено с ритъм и енергия и Право хоро най-достъпният и популярен танц, който успя да събира ни в символичен кръг на приятелство и радост. Всеки от тях представи пред нас не просто танцови стъпки, а цяла история за традицията, общността и радостта от празнуването на живот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Елемент, който допълваше атмосферата и внасяше особен чар, беше традиционният български порт, както завършен, така и представен от прости ii, носени от нашите гости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Тази истинска простота придаде на вечерта приятелска и честна атмосфера, карайки ни да се чувстваме като в средата на истинска общност, където традициите се пазят с уважение и гордост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Веселин Додев, нашият колега от Русе, създаде специален момент, когато ни сподели няколко песни, изпявайки ги с много топлина и страст, както на български, така и на румънски. Гласът му, наситен с чувство, ни поведе на музикално пътешествие, което преодоля езиковите бариери, успя да докосне душите ни и да ни впечатли дълбоко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В допълнение към зрителния и звуков спектакъл, ни почерпиха с селекция от традиционни български ястия, които бяха истинска експлозия от вкусове. Всяко ястие, на което се насладихме, беше нахлуване в гастрономическата култура на България, давайки ни нова гледна точка към простотата и богатството на балканската кухня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Повече от културна презентация, това беше обмен на емоции и традиции, урок по гостоприемство и как танцът и народните носии могат да обединяват хора от различни култури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Чувствах, че чрез всеки научен танц, всяко получено обяснение и всяка споделена усмивка, ние също ставаме част от тази традиция, макар и за една вечер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3:00Z</dcterms:created>
  <dc:creator>User</dc:creator>
  <dc:description/>
  <dc:language>en-US</dc:language>
  <cp:lastModifiedBy>User</cp:lastModifiedBy>
  <dcterms:modified xsi:type="dcterms:W3CDTF">2025-01-23T06:59:00Z</dcterms:modified>
  <cp:revision>3</cp:revision>
  <dc:subject/>
  <dc:title/>
</cp:coreProperties>
</file>