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27.02.2025 г. в Русе, България, ACMRRLA Hunedoara Branch и OSOSZR Разград подписаха „Протокол за сътрудничество по общи цели“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 подписването на този протокол проправихме пътя за дългосрочно сътрудничество между двете организации и създадехме възможност за достъп до европейски фондове.</w:t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лагодаря на моите колеги от ACMRRLA Румъния, които бяха с клон Хунедоара в осъществяването на това начинани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9:00Z</dcterms:created>
  <dc:creator>User</dc:creator>
  <dc:description/>
  <dc:language>en-US</dc:language>
  <cp:lastModifiedBy>User</cp:lastModifiedBy>
  <dcterms:modified xsi:type="dcterms:W3CDTF">2025-03-05T05:20:00Z</dcterms:modified>
  <cp:revision>1</cp:revision>
  <dc:subject/>
  <dc:title/>
</cp:coreProperties>
</file>